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7445" cy="10541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6465</wp:posOffset>
                </wp:positionH>
                <wp:positionV relativeFrom="paragraph">
                  <wp:posOffset>1109980</wp:posOffset>
                </wp:positionV>
                <wp:extent cx="43243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5245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.N.Co.Di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ssociazione Nazionale Collaboratori Dirigent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Associaz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40.5pt;height:43.5pt;mso-wrap-distance-left:9.05pt;mso-wrap-distance-right:9.05pt;mso-wrap-distance-top:0pt;mso-wrap-distance-bottom:0pt;margin-top:87.4pt;mso-position-vertical-relative:text;margin-left:7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.N.Co.Di.S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ssociazione Nazionale Collaboratori Dirigenti Scolastici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rFonts w:cs="Calibri"/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538135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  <w:t xml:space="preserve">Associ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La campagna di vaccinazione del personale scolastico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Una sola parola: GRAZIE!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Nel corso della campagna di vaccinazione del personale scolastico con il vaccino AstraZeneca abbiamo letto e ascoltato osservazioni, commenti e critiche che hanno cercato di fare apparire il mondo della scuola poco sensibile al tema se non addirittura oppositivo all’opportunità della tutela della salute attraverso la vaccinazi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Addirittura abbiamo letto autorevoli tweet e opinioni che hanno insinuato il sospetto sulla circostanza secondo la quale molti docenti (il riferimento era a quelli siciliani!) abbiano preso a pretesto la vaccinazione per un’assenza di massa nei giorni successivi al vaccin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 xml:space="preserve">Ebbene, con un sondaggio lanciato sui social è stato chiesto di rispondere e provare a fare un quadro della situazione fondato su dati corrispondenti all’esperienza di ciascun “operatore scolastico”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Con il sondaggio – al quale hanno risposto 1616 persone e che ovviamente non ha alcuna pretesa scientifica - si è cercato di rappresentare l’esperienza vaccinale di ciascuno di noi (organizzazione della vaccinazione e reazioni al vaccino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al report realizzato nel periodo compreso tra l’8 marzo e il 31/3 emergono dati lusinghieri e onorevoli per il sistema paese, per chi si è fatto carico di organizzare la campagna a livello regionale e provinciale e per gli stessi cittadini che hanno accolto la proposta della vaccinazione nonostante le iniziali criticità e le incertezze soprattutto connesse ai tempi della permanenza dell’immunizzazione individual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Vediamo gli esiti dell’indagine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Alla domanda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“Il sistema di prenotazione del giorno della tua vaccinazione è stato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mal funzionante </w:t>
        <w:tab/>
        <w:tab/>
        <w:tab/>
        <w:t>per il 3.7%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sufficientemente funzionante </w:t>
        <w:tab/>
        <w:t>per 15.7%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ben funzionante </w:t>
        <w:tab/>
        <w:tab/>
        <w:tab/>
        <w:t>per il 80.6%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drawing>
          <wp:inline distT="0" distB="0" distL="0" distR="0">
            <wp:extent cx="6002655" cy="2525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Alla successiva domanda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“la tua vaccinazione (modo, luogo e tempi) è stata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per il 41.4% </w:t>
        <w:tab/>
        <w:tab/>
        <w:t>molto ben organizza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per il 36.5% </w:t>
        <w:tab/>
        <w:tab/>
        <w:t>bene organizza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per il 16.2% </w:t>
        <w:tab/>
        <w:tab/>
        <w:t>sufficientemente organizza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per il 5.9% </w:t>
        <w:tab/>
        <w:tab/>
        <w:t>male organizzat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drawing>
          <wp:inline distT="0" distB="0" distL="0" distR="0">
            <wp:extent cx="6264275" cy="263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e ancora, nella successiva domanda sono state elencate le “</w:t>
      </w:r>
      <w:r>
        <w:rPr>
          <w:rFonts w:eastAsia="Times New Roman" w:cs="Calibri"/>
          <w:bCs/>
          <w:i/>
          <w:color w:val="000000"/>
          <w:sz w:val="24"/>
          <w:szCs w:val="24"/>
          <w:lang w:eastAsia="it-IT"/>
        </w:rPr>
        <w:t>reazioni avverse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” descritte nella nota informativa consegnata a chi si sottoponeva alla vaccinazione: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“Premesso che siamo convinti che l'unica strada per sconfiggere questo "killer" sia quella della vaccinazione di massa auspicabile nel più breve tempo possibile per tutte le fasce generazionali e categorie professionali, se hai fatto il vaccino AstraZeneca puoi indicare quali "reazioni avverse" hai rilevato? (le sottostanti reazioni avverse sono riprese dalla NOTA INFORMATIVA 3/3 che si allega)” 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ono state rilevate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olorabilità, dolore, calore, prurito o lividi nel punto in cui è praticata l'iniezione</w:t>
        <w:tab/>
        <w:t xml:space="preserve">           per il 41.3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tumefazione o eritema nel punto in cui è stata praticata l'iniezione</w:t>
        <w:tab/>
        <w:tab/>
        <w:tab/>
        <w:t>per il 4.5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ensazione di stanchezza</w:t>
        <w:tab/>
        <w:tab/>
        <w:tab/>
        <w:tab/>
        <w:tab/>
        <w:tab/>
        <w:tab/>
        <w:tab/>
        <w:tab/>
        <w:t>per il 51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ensazione di malessere generale</w:t>
        <w:tab/>
        <w:tab/>
        <w:tab/>
        <w:tab/>
        <w:tab/>
        <w:tab/>
        <w:tab/>
        <w:t xml:space="preserve">            per il 43.6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brividi o sensazione di febbre</w:t>
        <w:tab/>
        <w:tab/>
        <w:tab/>
        <w:tab/>
        <w:tab/>
        <w:tab/>
        <w:tab/>
        <w:t xml:space="preserve">            per il 52.7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mal di testa</w:t>
        <w:tab/>
        <w:tab/>
        <w:tab/>
        <w:tab/>
        <w:tab/>
        <w:tab/>
        <w:tab/>
        <w:tab/>
        <w:tab/>
        <w:tab/>
        <w:t xml:space="preserve">            per il 51.1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nausea</w:t>
        <w:tab/>
        <w:tab/>
        <w:tab/>
        <w:tab/>
        <w:tab/>
        <w:tab/>
        <w:tab/>
        <w:tab/>
        <w:tab/>
        <w:tab/>
        <w:tab/>
        <w:t xml:space="preserve">            per il 21.3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olore alle articolazioni e/o dolore muscolare</w:t>
        <w:tab/>
        <w:tab/>
        <w:tab/>
        <w:tab/>
        <w:tab/>
        <w:t xml:space="preserve">            per il 49.3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febbre &lt;38°C</w:t>
        <w:tab/>
        <w:tab/>
        <w:tab/>
        <w:tab/>
        <w:tab/>
        <w:tab/>
        <w:tab/>
        <w:tab/>
        <w:tab/>
        <w:tab/>
        <w:t xml:space="preserve">            per il 29.7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febbre &gt;38°C</w:t>
        <w:tab/>
        <w:tab/>
        <w:tab/>
        <w:tab/>
        <w:tab/>
        <w:tab/>
        <w:tab/>
        <w:tab/>
        <w:tab/>
        <w:tab/>
        <w:t xml:space="preserve">            per il 28.4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vomito</w:t>
        <w:tab/>
        <w:tab/>
        <w:tab/>
        <w:tab/>
        <w:tab/>
        <w:tab/>
        <w:tab/>
        <w:tab/>
        <w:tab/>
        <w:tab/>
        <w:tab/>
        <w:tab/>
        <w:t>per il 3.8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iarrea</w:t>
        <w:tab/>
        <w:tab/>
        <w:tab/>
        <w:tab/>
        <w:tab/>
        <w:tab/>
        <w:tab/>
        <w:tab/>
        <w:tab/>
        <w:tab/>
        <w:tab/>
        <w:tab/>
        <w:t>per il 5.4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onnolenza</w:t>
        <w:tab/>
        <w:tab/>
        <w:tab/>
        <w:tab/>
        <w:tab/>
        <w:tab/>
        <w:tab/>
        <w:tab/>
        <w:tab/>
        <w:tab/>
        <w:t xml:space="preserve">            per il 26.1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ensazione di vertigini</w:t>
        <w:tab/>
        <w:tab/>
        <w:tab/>
        <w:tab/>
        <w:tab/>
        <w:tab/>
        <w:tab/>
        <w:tab/>
        <w:t xml:space="preserve">            per il 16.5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sudorazione</w:t>
        <w:tab/>
        <w:tab/>
        <w:tab/>
        <w:tab/>
        <w:tab/>
        <w:tab/>
        <w:tab/>
        <w:tab/>
        <w:tab/>
        <w:tab/>
        <w:t xml:space="preserve">            per il 16.3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prurito</w:t>
        <w:tab/>
        <w:tab/>
        <w:tab/>
        <w:tab/>
        <w:tab/>
        <w:tab/>
        <w:tab/>
        <w:tab/>
        <w:tab/>
        <w:tab/>
        <w:tab/>
        <w:tab/>
        <w:t>per il 2.7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eruzione cutanea</w:t>
        <w:tab/>
        <w:tab/>
        <w:tab/>
        <w:tab/>
        <w:tab/>
        <w:tab/>
        <w:tab/>
        <w:tab/>
        <w:tab/>
        <w:tab/>
        <w:t>per il 2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reazione allergica</w:t>
        <w:tab/>
        <w:tab/>
        <w:tab/>
        <w:tab/>
        <w:tab/>
        <w:tab/>
        <w:tab/>
        <w:tab/>
        <w:tab/>
        <w:tab/>
        <w:t>per il 0.9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Altro</w:t>
        <w:tab/>
        <w:tab/>
        <w:tab/>
        <w:tab/>
        <w:tab/>
        <w:tab/>
        <w:tab/>
        <w:tab/>
        <w:tab/>
        <w:tab/>
        <w:tab/>
        <w:tab/>
        <w:t>per il 7.5%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Nessuna</w:t>
        <w:tab/>
        <w:tab/>
        <w:tab/>
        <w:tab/>
        <w:tab/>
        <w:tab/>
        <w:tab/>
        <w:tab/>
        <w:tab/>
        <w:tab/>
        <w:tab/>
        <w:t>per il 9.2%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 xml:space="preserve">Infine, all’ultima domanda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“Rifaresti la scelta di sottoporti al vaccino?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SI </w:t>
        <w:tab/>
        <w:t>per il 86.0%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NO </w:t>
        <w:tab/>
        <w:t>per il 14.0%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cs="Calibri"/>
          <w:bCs/>
          <w:color w:val="000000"/>
        </w:rPr>
        <w:drawing>
          <wp:inline distT="0" distB="0" distL="0" distR="0">
            <wp:extent cx="6264275" cy="263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Cs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Georgia" w:ascii="Georgia" w:hAnsi="Georgia"/>
          <w:bCs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>Nonostante tutto e tutti, i docenti hanno fatto la loro encomiabile parte!</w:t>
      </w:r>
    </w:p>
    <w:p>
      <w:pPr>
        <w:pStyle w:val="Normal"/>
        <w:jc w:val="right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</w:r>
    </w:p>
    <w:p>
      <w:pPr>
        <w:pStyle w:val="Normal"/>
        <w:spacing w:before="0" w:after="160"/>
        <w:jc w:val="right"/>
        <w:rPr>
          <w:rFonts w:ascii="Georgia" w:hAnsi="Georgia" w:cs="Georgia"/>
          <w:sz w:val="26"/>
          <w:szCs w:val="26"/>
          <w:shd w:fill="FFFFFF" w:val="clear"/>
        </w:rPr>
      </w:pPr>
      <w:r>
        <w:rPr>
          <w:rFonts w:cs="Georgia" w:ascii="Georgia" w:hAnsi="Georgia"/>
          <w:sz w:val="26"/>
          <w:szCs w:val="26"/>
          <w:shd w:fill="FFFFFF" w:val="clear"/>
        </w:rPr>
        <w:t>ANCoD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ndra 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9:00Z</dcterms:created>
  <dc:creator>Luciano</dc:creator>
  <dc:description/>
  <cp:keywords/>
  <dc:language>en-US</dc:language>
  <cp:lastModifiedBy>Rosolino Cicero</cp:lastModifiedBy>
  <cp:lastPrinted>2021-03-02T18:03:00Z</cp:lastPrinted>
  <dcterms:modified xsi:type="dcterms:W3CDTF">2021-04-03T12:58:00Z</dcterms:modified>
  <cp:revision>18</cp:revision>
  <dc:subject/>
  <dc:title/>
</cp:coreProperties>
</file>